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6"/>
        <w:spacing w:lineRule="auto" w:line="36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6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_GBK" w:cs="仿宋_GB2312;仿宋"/>
          <w:color w:val="000000"/>
          <w:spacing w:val="20"/>
          <w:sz w:val="44"/>
          <w:szCs w:val="44"/>
        </w:rPr>
      </w:pPr>
      <w:r>
        <w:rPr>
          <w:rFonts w:eastAsia="方正小标宋_GBK" w:cs="仿宋_GB2312;仿宋" w:ascii="仿宋_GB2312;仿宋" w:hAnsi="仿宋_GB2312;仿宋"/>
          <w:color w:val="000000"/>
          <w:spacing w:val="2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0.45pt;width:442.45pt;height:50.2pt;mso-wrap-style:none;v-text-anchor:middle" type="_x0000_t136">
            <v:path textpathok="t"/>
            <v:textpath on="t" fitshape="t" string="重庆市江北区农业农村委员会文件" style="font-family:&quot;方正小标宋_GBK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6"/>
        <w:ind w:left="0" w:hanging="0"/>
        <w:rPr>
          <w:rFonts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</w:r>
    </w:p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color w:val="000000"/>
          <w:sz w:val="44"/>
          <w:szCs w:val="44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江北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发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﹝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﹞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85090</wp:posOffset>
                </wp:positionV>
                <wp:extent cx="6019800" cy="825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6.7pt" to="460.95pt,7.3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江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印发江北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种业知识产权保护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种业监管执法年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镇人民政府、相关街道办事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认真贯彻落实党中央、国务院关于种业振兴行动的决策部署，全面净化种业市场环境，加强种业知识产权保护，按照市委、市政府有关工作要求和重庆市农业农村委员会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知识产权保护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监管执法年活动方案的通知（渝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精神，结合我区实际，制定本方案。现印发给你们，请结合实际认真抓好贯彻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江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江北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种业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种业监管执法年活动方案</w:t>
      </w:r>
    </w:p>
    <w:p>
      <w:pPr>
        <w:pStyle w:val="Style16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认真贯彻落实党中央、国务院关于种业振兴行动的决策部署，全面净化种业市场环境，加强种业知识产权保护，按照市委、市政府有关工作要求和重庆市农业农村委员会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知识产权保护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监管执法年活动方案的通知（渝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决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全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继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业知识产权保护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业监管执法年活动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制定本方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基本思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推动种业治理体系和治理能力现代化为目标，以强化种业知识产权保护为重点，以集中整治为抓手，覆盖品种管理、市场监管、案件查处全链条，强化部门协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下联动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标本兼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不断提高治理成效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造创新主体有动力、市场主体有活力、市场运行有秩序的良好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业市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总体目标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过加强种业知识产权保护，侵权套牌等违法行为得到有力打击，品种权保护意识明显增强；通过严格品种管理，逐步解决品种同质化问题；通过集中整治和监督检查，制售假劣、非法生产经营转基因种子等行为得到有效遏制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过强化种业领域日常监管与执法办案的协调配合，种业治理成效更加明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细化目标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以种业知识产权保护为重点，加强种业普法宣传。对区县级发证的种业企业现场检查覆盖率不低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品种抽样覆盖率不低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；对辖区内种子经营门店监督检查覆盖率不低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被检查企业、经营门店问题整改合格率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辖区内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生产经营备案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率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达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级部门转办督办的种业投诉举报案件查处反馈率达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重点任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）强化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市场监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春季农作物种子市场专项检查。重点检查辖区内种子经营门店销售的水稻、玉米、蔬菜等种子，排查重点品种，检查种子质量、品种真实性和转基因成分。配合市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子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本辖区内的种子市场样品抽样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秋季农作物种子市场专项检查。以种子市场为检查重点，以小麦、油菜、蔬菜种子及马铃薯种薯为重点对象，以种子质量、品种真实性为主要内容，组织开展秋季农作物种子市场专项检查。配合市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子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秋季农作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子市场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项检查的样品抽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配合市种子站，开展冬季农作物种子企业监督检查。配合市种子站，以辖区内种子种苗生产经营企业为重点检查对象，主要检查企业生产经营资质、种子标签和使用说明，抽样检测品种真实性和种子质量，并进行转基因成分检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）强化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行政执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严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查处种业违法案件。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以品种侵权、制售假劣、非法生产转基因种子等为重点，加大案件查办力度。强化检打联动，开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种子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质量抽检和市场执法联合行动。强化行政执法、仲裁、调解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手段，建立侵权纠纷案件快速处理机制。完善与公安、市场监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等部门的线索通报、定期会商、联合执法等工作机制，强化部门间协作配合。加强种业行政执法与刑事司法的衔接，对涉嫌构成犯罪的，及时移送公安机关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）强化社会共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建立健全社会共治机制。充分发挥仲裁、调解、公证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制作用，强化种业行业社会共治。加强社会和群众监督，各部门要畅通投诉举报渠道，及时收集违法线索，提高查办时效，实现精准打击。推动学法用法守法，引导市场主体综合运用植物新品种权、专利权、商标权等多种知识产权保护手段，提高知识产权保护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）强化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信息应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高监管执法信息化水平。利用种业大数据平台、全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业综合执法信息共享平台等，加强种子生产经营备案、品种登记管理和种业执法监管、动态信息追溯等，提高种业监管执法信息化利用水平，强化线上线下工作协调配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）强化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普法宣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强普法宣传。积极组织开展新修订《中华人民共和国种子法》、《中华人民共和国畜牧法》等相关法律法规的普法宣传，加大农业执法人员培训力度，综合运用集中教学、线上教学、现场教学等形式，提高种业执法实务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农业农村委成立由委主要领导任组长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知识产权保护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监管执法年活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领导小组。办公室设在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执法支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牵头负责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知识产权保护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业监管执法年活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作，成员单位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包括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业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动物疫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心，分别负责本方案明确的各项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加强社会监督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区设立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并公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业监管举报电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785530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鼓励广大群众参与，加强社会监督，依法维护品种权人、诚信企业、农民的合法权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加强宣传总结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属各科、队、中心要积极开展工作经验做法、典型案件等宣传，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及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回应社会关切，震慑违法行为，为推进我区种业发展营造良好的市场环境。同时要认真总结活动开展情况并填报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任务完成情况表》《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监管执法情况表》（见附件），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将工作开展情况报送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执法支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以便及时汇总上报市农业农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任务完成情况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72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.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监管执法情况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Style16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ascii="方正黑体_GBK" w:hAnsi="方正黑体_GBK"/>
          <w:b w:val="false"/>
          <w:bCs w:val="false"/>
          <w:color w:val="000000"/>
          <w:sz w:val="32"/>
          <w:szCs w:val="32"/>
        </w:rPr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34"/>
        <w:gridCol w:w="983"/>
        <w:gridCol w:w="1134"/>
        <w:gridCol w:w="1163"/>
        <w:gridCol w:w="880"/>
        <w:gridCol w:w="1134"/>
        <w:gridCol w:w="1580"/>
      </w:tblGrid>
      <w:tr>
        <w:trPr>
          <w:trHeight w:val="649" w:hRule="atLeast"/>
        </w:trPr>
        <w:tc>
          <w:tcPr>
            <w:tcW w:w="90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 w:val="false"/>
                <w:bCs w:val="false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宋体" w:ascii="方正小标宋_GBK" w:hAnsi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宋体" w:eastAsia="方正小标宋_GBK"/>
                <w:b w:val="false"/>
                <w:bCs w:val="false"/>
                <w:color w:val="000000"/>
                <w:sz w:val="44"/>
                <w:szCs w:val="44"/>
              </w:rPr>
              <w:t>任务完成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填表单位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      填表日期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填表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3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区县级发证种子企业检查覆盖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种子门店抽查覆盖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企业及门店检查问题整改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辖区内生产经营主体备案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生产经营主体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经营品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备案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种畜禽生产经营许可证备案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达到移送条件的案件向公安移送率</w:t>
            </w:r>
          </w:p>
        </w:tc>
      </w:tr>
      <w:tr>
        <w:trPr>
          <w:trHeight w:val="863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90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注：“完成情况”一栏按照工作完成情况据实填写，应填写具体数值，不可填写“是”或“否”。</w:t>
            </w:r>
          </w:p>
        </w:tc>
      </w:tr>
    </w:tbl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644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6"/>
        <w:rPr>
          <w:rFonts w:ascii="方正黑体_GBK" w:hAnsi="方正黑体_GBK" w:eastAsia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ascii="方正黑体_GBK" w:hAnsi="方正黑体_GBK"/>
          <w:b w:val="false"/>
          <w:bCs w:val="false"/>
          <w:color w:val="000000"/>
          <w:sz w:val="32"/>
          <w:szCs w:val="32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63"/>
        <w:gridCol w:w="887"/>
        <w:gridCol w:w="878"/>
        <w:gridCol w:w="1022"/>
        <w:gridCol w:w="645"/>
        <w:gridCol w:w="1314"/>
        <w:gridCol w:w="666"/>
        <w:gridCol w:w="1238"/>
        <w:gridCol w:w="996"/>
        <w:gridCol w:w="1275"/>
        <w:gridCol w:w="1213"/>
        <w:gridCol w:w="1025"/>
        <w:gridCol w:w="1064"/>
      </w:tblGrid>
      <w:tr>
        <w:trPr>
          <w:trHeight w:val="593" w:hRule="atLeast"/>
        </w:trPr>
        <w:tc>
          <w:tcPr>
            <w:tcW w:w="1574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年监管执法情况表</w:t>
            </w:r>
          </w:p>
        </w:tc>
      </w:tr>
      <w:tr>
        <w:trPr>
          <w:trHeight w:val="487" w:hRule="atLeast"/>
        </w:trPr>
        <w:tc>
          <w:tcPr>
            <w:tcW w:w="1574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填表日期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执法情况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监管情况</w:t>
            </w:r>
          </w:p>
        </w:tc>
      </w:tr>
      <w:tr>
        <w:trPr>
          <w:trHeight w:val="81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出动执法人员数（人次）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立案数（件）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涉案种子数量（公斤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处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金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办结案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移送司法机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处罚结果信息公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（件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抽取样品数（个）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检查企业数（个）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检查门店数（个）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检查基地数（个）</w:t>
            </w:r>
          </w:p>
        </w:tc>
      </w:tr>
      <w:tr>
        <w:trPr>
          <w:trHeight w:val="130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件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涉案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件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涉案金额（万元）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品种权侵权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其他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164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ind w:firstLine="140"/>
        <w:rPr/>
      </w:pP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重庆市江北区农业农村委员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办公室     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  <w:r>
        <w:rPr>
          <w:rFonts w:cs="Calibri" w:eastAsia="Calibri"/>
          <w:color w:val="000000"/>
          <w:szCs w:val="33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64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5661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23.75pt;mso-wrap-distance-left:9.05pt;mso-wrap-distance-right:0pt;mso-wrap-distance-top:0pt;mso-wrap-distance-bottom:0pt;margin-top:-2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45185" cy="444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35pt;mso-wrap-distance-left:9.05pt;mso-wrap-distance-right:0pt;mso-wrap-distance-top:0pt;mso-wrap-distance-bottom:0pt;margin-top:-28.8pt;mso-position-vertical-relative:text;margin-left:3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56615" cy="301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23.75pt;mso-wrap-distance-left:9.05pt;mso-wrap-distance-right:0pt;mso-wrap-distance-top:0pt;mso-wrap-distance-bottom:0pt;margin-top:-28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45185" cy="444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35pt;mso-wrap-distance-left:9.05pt;mso-wrap-distance-right:0pt;mso-wrap-distance-top:0pt;mso-wrap-distance-bottom:0pt;margin-top:-28.8pt;mso-position-vertical-relative:text;margin-left:5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56615" cy="3016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23.75pt;mso-wrap-distance-left:9.05pt;mso-wrap-distance-right:0pt;mso-wrap-distance-top:0pt;mso-wrap-distance-bottom:0pt;margin-top:-2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65760</wp:posOffset>
              </wp:positionV>
              <wp:extent cx="845185" cy="444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35pt;mso-wrap-distance-left:9.05pt;mso-wrap-distance-right:0pt;mso-wrap-distance-top:0pt;mso-wrap-distance-bottom:0pt;margin-top:-28.8pt;mso-position-vertical-relative:text;margin-left:3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WJ">
    <w:name w:val="WJ表头"/>
    <w:basedOn w:val="Normal"/>
    <w:qFormat/>
    <w:pPr>
      <w:spacing w:lineRule="exact" w:line="440"/>
      <w:jc w:val="center"/>
    </w:pPr>
    <w:rPr>
      <w:rFonts w:ascii="Times New Roman" w:hAnsi="Times New Roman" w:eastAsia="仿宋_GB2312;仿宋" w:cs="Times New Roman"/>
      <w:b/>
      <w:sz w:val="24"/>
      <w:szCs w:val="24"/>
    </w:rPr>
  </w:style>
  <w:style w:type="paragraph" w:styleId="WJ1">
    <w:name w:val="WJ表中文字"/>
    <w:basedOn w:val="Normal"/>
    <w:qFormat/>
    <w:pPr>
      <w:spacing w:lineRule="exact" w:line="300"/>
      <w:jc w:val="center"/>
    </w:pPr>
    <w:rPr>
      <w:rFonts w:ascii="Times New Roman" w:hAnsi="Times New Roman" w:eastAsia="仿宋_GB2312;仿宋" w:cs="Times New Roman"/>
      <w:kern w:val="2"/>
      <w:szCs w:val="24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240"/>
      <w:jc w:val="center"/>
      <w:textAlignment w:val="baseline"/>
    </w:pPr>
    <w:rPr>
      <w:rFonts w:ascii="宋体" w:hAnsi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9:00Z</dcterms:created>
  <dc:creator>SkyUser</dc:creator>
  <dc:description/>
  <dc:language>en-US</dc:language>
  <cp:lastModifiedBy>Administrator</cp:lastModifiedBy>
  <cp:lastPrinted>2023-04-04T09:29:00Z</cp:lastPrinted>
  <dcterms:modified xsi:type="dcterms:W3CDTF">2024-03-28T07:4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84538A5440D19B2A383ADEB907CA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1154026100_btnclosed</vt:lpwstr>
  </property>
</Properties>
</file>