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郭家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街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失能和高龄老人养老服务补贴发放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郭家沱街道经济困难的高龄老年人养老服务补贴拨付表（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9"/>
        <w:gridCol w:w="1741"/>
        <w:gridCol w:w="1304"/>
        <w:gridCol w:w="15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住地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绍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三无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岚垭社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郭家沱街道经济困难的失能老年人养老服务补贴拨付表（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9"/>
        <w:gridCol w:w="174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住地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文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低保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岚垭社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低保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岚垭社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郭家沱街道经济困难的高龄失能老年人养老服务补贴汇总表（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1"/>
        <w:gridCol w:w="2131"/>
        <w:gridCol w:w="213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济困难的失能老年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济困难的高龄老年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8:49Z</dcterms:created>
  <dc:creator>ww</dc:creator>
  <dc:description/>
  <dc:language>en-US</dc:language>
  <cp:lastModifiedBy>星语星愿</cp:lastModifiedBy>
  <dcterms:modified xsi:type="dcterms:W3CDTF">2023-09-05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89CBF4394D809A883C49AA53E8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